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FF"/>
          <w:sz w:val="36"/>
          <w:szCs w:val="36"/>
        </w:rPr>
      </w:pPr>
      <w:r>
        <w:rPr>
          <w:rFonts w:cs="Times New Roman" w:ascii="Times New Roman" w:hAnsi="Times New Roman"/>
          <w:color w:val="0000FF"/>
          <w:sz w:val="36"/>
          <w:szCs w:val="36"/>
        </w:rPr>
        <w:t>Trò chơi: Trồng nụ trồng hoa</w:t>
      </w:r>
    </w:p>
    <w:p>
      <w:pPr>
        <w:pStyle w:val="Normal"/>
        <w:spacing w:lineRule="auto" w:line="360"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t>Cách chơi như sau:</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Bên thua hai người ngồi đối diện nhau, một người ngay một cẳng ra phía trước, bàn chân thẳng đứng gót chân chạm đất là canh một</w:t>
        <w:br/>
        <w:t>Bên ăn nhảy qua canh một, người làm mẹ nhảy qua trước và đọc “đi canh một”, tất cả tụi con nhảy theo và lập lại câu “đi canh một” và vòng nhảy về cũng vậy, người cầm đầu cũng nhảy trước và đọc “về canh một” tụi con cũng nhảy qua sau và làm theo được hết rồi cứ như thế bên thua chồng cẳng lên canh 2, ngồi đối diện gác cẳng lên hàng tiếp tục lên canh 3 và canh 4, cứ như thế mà nhảy qua nhảy lại trong lúc miệng đọc đi hết canh này đến canh kia. Những canh cao như canh tư, tùy theo luật lệ chơi giao kèo trước, những đứa nhỏ không nhảy được cao, thì nhảy qua chỗ thấp thì sống, còn nếu không cho nhảy qua chổ thấp nhảy đụng chân thì chết ngồi đó chờ hết bàn chơi tiếp.</w:t>
      </w:r>
    </w:p>
    <w:p>
      <w:pPr>
        <w:pStyle w:val="Normal"/>
        <w:spacing w:lineRule="auto" w:line="360" w:before="280" w:after="280"/>
        <w:rPr/>
      </w:pPr>
      <w:r>
        <w:rPr>
          <w:rFonts w:cs="Times New Roman" w:ascii="Times New Roman" w:hAnsi="Times New Roman"/>
          <w:sz w:val="28"/>
          <w:szCs w:val="28"/>
        </w:rPr>
        <w:t>- Sau cùng, là đi qua sông nhỏ, sông lớn là xong, hai người làm canh qua sông nhỏ bốn bàn chân chạm vào nhau bẹt ra hơi nhỏ để người đi bước vào cũng nói “đi canh nhỏ về canh nhỏ”. Vậy là xong canh nhỏ. Canh lớn hai người làm dang chân rộng ra để bên đi bước vào mà đi canh lớn, đi canh lớn là sắp hết trò chơi, toán đi bước qua và đọc “qua sông lớn về sông lớn”. Khi về sông lớn hai người làm đưa tay lên cho người mẹ nắm và bắt đầu nói về sông lớn thì tất cả vụt chạy như rượt bắt, mấy đứa con thì lo chạy trước. Khi bắt được đứa nào thì đứa đó chết, bắt được hết thì xả bàn làm lại, hai bên tiếp tục bao tiếng xùm, bên nào thua thì làm..Một lượt nhảy qua nhảy lại xong rồi canh bốn, thì tới canh búp.</w:t>
        <w:br/>
        <w:t>Khi làm canh tư, hai đứa ngồi làm chồng những bàn chân lên nhau gót chân chạm đầu ngón chân thành một tháp cao thẳng đứng tới lượt canh búp, canh nở, canh tàn, sau cùng là tới canh gươm, những canh trên chồng lên cao của ngón chân trên hết, giao kèo chơi chỉ được để cổ tay chạm ngón chân cái làm bàn tay búp, nở, tàn, gươm (nhiều bạn cũng ma giáo khi nhảy qua không để ý lú tay lên cho đụng người mẹ là chết cả đám). Những người con nhảy qua không được, có quyền nhảy qua chổ thấp nếu bên kia đồng ý</w:t>
      </w:r>
    </w:p>
    <w:p>
      <w:pPr>
        <w:pStyle w:val="Normal"/>
        <w:spacing w:lineRule="auto" w:line="360" w:before="280" w:after="280"/>
        <w:rPr/>
      </w:pPr>
      <w:r>
        <w:rPr>
          <w:rFonts w:cs="Times New Roman" w:ascii="Times New Roman" w:hAnsi="Times New Roman"/>
          <w:sz w:val="28"/>
          <w:szCs w:val="28"/>
        </w:rPr>
        <w:t>Nói tóm lại, đó là trò chơi dân gian vui nhất đối với trẻ thơ.</w:t>
        <w:br/>
        <w:t>***Canh búp, nở, tàn, gươm: điển hình là một nụ hoa, dùng bàn tay để trên canh tư</w:t>
        <w:br/>
        <w:t>*Canh búp: dùng bàn tay chụm lại</w:t>
        <w:br/>
        <w:t>*Canh nở: dùng bàn tay chụm, nhưng để hé miệng</w:t>
        <w:br/>
        <w:t>*Canh tàn: xòe cả lòng bàn tay</w:t>
        <w:br/>
        <w:t>*Canh gươm: để một ngón tay thẳng đứng</w:t>
      </w:r>
    </w:p>
    <w:p>
      <w:pPr>
        <w:pStyle w:val="Normal"/>
        <w:spacing w:lineRule="auto" w:line="360"/>
        <w:rPr/>
      </w:pPr>
      <w:hyperlink r:id="rId2">
        <w:r>
          <w:rPr>
            <w:rFonts w:cs="Times New Roman" w:ascii="Times New Roman" w:hAnsi="Times New Roman"/>
            <w:sz w:val="28"/>
            <w:szCs w:val="28"/>
          </w:rPr>
        </w:r>
      </w:hyperlink>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press.com/about-these-a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24:00Z</dcterms:created>
  <dc:creator>User</dc:creator>
  <dc:description/>
  <cp:keywords/>
  <dc:language>en-US</dc:language>
  <cp:lastModifiedBy>User</cp:lastModifiedBy>
  <dcterms:modified xsi:type="dcterms:W3CDTF">2015-11-03T05:30:00Z</dcterms:modified>
  <cp:revision>1</cp:revision>
  <dc:subject/>
  <dc:title>Trò chơi: Trồng nụ trồng hoa</dc:title>
</cp:coreProperties>
</file>